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38175" cy="6381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b/>
          <w:sz w:val="28"/>
          <w:szCs w:val="28"/>
        </w:rPr>
        <w:t xml:space="preserve">City of Naperville </w:t>
        <w:tab/>
        <w:tab/>
        <w:tab/>
        <w:tab/>
        <w:tab/>
        <w:tab/>
        <w:t xml:space="preserve">CDBG Annual Performance </w:t>
        <w:tab/>
        <w:tab/>
        <w:tab/>
        <w:tab/>
        <w:tab/>
        <w:tab/>
        <w:tab/>
        <w:tab/>
        <w:tab/>
        <w:tab/>
        <w:tab/>
        <w:t xml:space="preserve">      and Financial Repo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Year 20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report covers: </w:t>
      </w:r>
    </w:p>
    <w:tbl>
      <w:tblPr>
        <w:tblW w:w="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</w:tblGrid>
      <w:tr>
        <w:trPr>
          <w:trHeight w:val="2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ual 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 - 3/31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0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2520"/>
        <w:gridCol w:w="1170"/>
        <w:gridCol w:w="235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Organization’s Na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Addre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Contact Pers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one #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 Project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#</w:t>
            </w:r>
          </w:p>
        </w:tc>
      </w:tr>
      <w:tr>
        <w:trPr>
          <w:trHeight w:val="23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rant Award: $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Cost Accrued to Date: $ </w:t>
            </w:r>
          </w:p>
        </w:tc>
      </w:tr>
      <w:tr>
        <w:trPr>
          <w:trHeight w:val="23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mitted for Reimbursement: $ </w:t>
            </w:r>
          </w:p>
        </w:tc>
      </w:tr>
      <w:tr>
        <w:trPr>
          <w:trHeight w:val="23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Reimbursed from the City: $ 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Describe activities and accomplishments during this program yea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Were goals met? If not, please explain. Use your Project Timeline for compariso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Describe any problems encountered. Did you use any technical assistance or can you see a need for technical assistance if awarded funding again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. Financial Report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 Da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otal CDBG Expended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tal Other Funds Expend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otal Project Cos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ogram Incom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  <w:gridCol w:w="11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Accomplishments in Numb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a) For housing projects on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otal number of units assisted:</w:t>
            </w:r>
            <w:r>
              <w:rPr>
                <w:b/>
                <w:i/>
                <w:sz w:val="24"/>
                <w:szCs w:val="24"/>
              </w:rPr>
              <w:t xml:space="preserve"> 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the Total Number, Number of Unit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ordable Un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504 Accessible Un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ualified as Energy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cupied by Elderl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ught into Compliance with Lead Safety Ru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Through Conversion of Non-Residential to Residential Build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sidized with Project-Based Rental Assistance by Another Federal, State or Local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Through Conversion of Non-Residential to Residential Build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anent Housing Units Designated for Homeless, Number for the Chronically Hom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rought from Substandard to Standard Condition (HQS or Local Cod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anent Housing Units Designated for Homeless Persons and Families, Including Units Receiving Assistance for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anent Housing Units Designated for Homeless, Number for the Chronically Homel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b) For social service projects on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tal number of persons assisted:</w:t>
            </w:r>
            <w:r>
              <w:rPr>
                <w:b/>
                <w:i/>
                <w:sz w:val="24"/>
                <w:szCs w:val="24"/>
              </w:rPr>
              <w:t xml:space="preserve"> 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 the Total Number, Number of Persons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th New or Continuing Access to a Service or Bene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Improved Access to a Service or Benef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ve a Service or Benefit that is No Longer Sub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ving Emergency Financial Assistance to Prevent Homeless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ceive a Service or Benefit that is No Longer Substand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ving Emergency Financial Assistance to Prevent Homeless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ving Emergency Legal Assistance to Prevent Homeless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Additional Required Re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 the following form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Indicator Status Re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’s audited financial statements no later than 30 days after audit completion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00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ame (type or print)                                                                                                    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ignature                                                                                  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38125</wp:posOffset>
                </wp:positionV>
                <wp:extent cx="697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ffice Use Only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38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Review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Report Receiv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 _/_ _/_ _ _ 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Project completed on t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2084009948"/>
            <w:bookmarkStart w:id="1" w:name="__Fieldmark__0_2084009948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PISR submitted with Annual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2084009948"/>
            <w:bookmarkStart w:id="3" w:name="__Fieldmark__1_2084009948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Correct Financial Inform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2084009948"/>
            <w:bookmarkStart w:id="5" w:name="__Fieldmark__2_2084009948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 xml:space="preserve">Other Comments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0:00Z</dcterms:created>
  <dc:creator>Anna Straczek</dc:creator>
  <dc:description/>
  <dc:language>en-US</dc:language>
  <cp:lastModifiedBy>Anna Straczek</cp:lastModifiedBy>
  <dcterms:modified xsi:type="dcterms:W3CDTF">2014-05-21T17:30:00Z</dcterms:modified>
  <cp:revision>2</cp:revision>
  <dc:subject/>
  <dc:title/>
</cp:coreProperties>
</file>